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680"/>
        <w:gridCol w:w="842"/>
        <w:gridCol w:w="1674"/>
        <w:gridCol w:w="2774"/>
        <w:gridCol w:w="846"/>
        <w:gridCol w:w="1808"/>
        <w:gridCol w:w="2644"/>
        <w:gridCol w:w="917"/>
        <w:gridCol w:w="1868"/>
        <w:gridCol w:w="1479"/>
      </w:tblGrid>
      <w:tr>
        <w:trPr>
          <w:trHeight w:val="3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te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reakfast 30-45g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Snack 15g 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unch 45-60g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nack 15g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inner 45-60g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nack 15-30g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mments</w:t>
            </w:r>
          </w:p>
        </w:tc>
      </w:tr>
      <w:tr>
        <w:trPr>
          <w:trHeight w:val="33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xampl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d/mm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ime: 7:30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ctivity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me: 10:0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me: 12: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ctivity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me: 3: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me: 6: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ctivity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me: 9:30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ck, poor sleep, stressful day at work, etc.</w:t>
            </w:r>
          </w:p>
        </w:tc>
      </w:tr>
      <w:tr>
        <w:trPr>
          <w:trHeight w:val="89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¾ c plain greek yogurt (5g), ¾ c berries (10g), 1/3 c bran buds (11g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 min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apple (15g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¼ c almonds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pc. whole grain bread (30g), hummus (5g), cheese, veggies, 1 vanilla greek yogurt (15g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 min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½ banana (15g), ½ c cottage cheese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cup quinoa (40g), salmon, steamed broccoli and carrots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 min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slice whole grain toast (15g), peanut butter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3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3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3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3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3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3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eigh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680"/>
        <w:gridCol w:w="839"/>
        <w:gridCol w:w="1673"/>
        <w:gridCol w:w="2782"/>
        <w:gridCol w:w="873"/>
        <w:gridCol w:w="1808"/>
        <w:gridCol w:w="2613"/>
        <w:gridCol w:w="947"/>
        <w:gridCol w:w="1839"/>
        <w:gridCol w:w="1479"/>
      </w:tblGrid>
      <w:tr>
        <w:trPr>
          <w:trHeight w:val="33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te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reakfast 30-45g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nack 15g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unch 45-60g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nack 15g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inner 45-60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nack15-30g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mments</w:t>
            </w:r>
          </w:p>
        </w:tc>
      </w:tr>
      <w:tr>
        <w:trPr>
          <w:trHeight w:val="333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me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ctivity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me: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me: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ctivity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me: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me: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ctivit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me: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92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32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32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32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32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32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34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eigh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headerReference w:type="default" r:id="rId2"/>
      <w:type w:val="nextPage"/>
      <w:pgSz w:orient="landscape" w:w="20160" w:h="12240"/>
      <w:pgMar w:left="720" w:right="72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43635" cy="4387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3" r="-2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143635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Arial" w:ascii="Arial" w:hAnsi="Arial"/>
        <w:b/>
        <w:sz w:val="20"/>
        <w:szCs w:val="20"/>
      </w:rPr>
      <w:t>North Shore Diabetes Education Centre</w:t>
    </w:r>
    <w:r>
      <w:rPr>
        <w:rFonts w:cs="Arial" w:ascii="Arial" w:hAnsi="Arial"/>
        <w:b/>
        <w:sz w:val="28"/>
        <w:szCs w:val="28"/>
      </w:rPr>
      <w:t xml:space="preserve">         Diabetes in Pregnancy </w:t>
      <w:tab/>
      <w:t>Food Records</w:t>
      <w:tab/>
      <w:tab/>
      <w:t xml:space="preserve">   </w:t>
    </w:r>
    <w:r>
      <w:rPr>
        <w:rFonts w:cs="Arial" w:ascii="Arial" w:hAnsi="Arial"/>
        <w:b/>
        <w:sz w:val="20"/>
        <w:szCs w:val="20"/>
      </w:rPr>
      <w:t>Name:</w:t>
    </w:r>
    <w:r>
      <w:rPr>
        <w:rFonts w:cs="Arial" w:ascii="Arial" w:hAnsi="Arial"/>
        <w:b/>
        <w:sz w:val="28"/>
        <w:szCs w:val="28"/>
      </w:rPr>
      <w:t xml:space="preserve"> __________________________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6:11:00Z</dcterms:created>
  <dc:creator>cbowles2</dc:creator>
  <dc:description/>
  <dc:language>en-US</dc:language>
  <cp:lastModifiedBy>Sarte, Ann [NS]</cp:lastModifiedBy>
  <cp:lastPrinted>2018-04-10T09:15:00Z</cp:lastPrinted>
  <dcterms:modified xsi:type="dcterms:W3CDTF">2021-02-26T16:11:00Z</dcterms:modified>
  <cp:revision>2</cp:revision>
  <dc:subject/>
  <dc:title>North Shore Diabetes Education Cent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VCHCA-1797567310-2449</vt:lpwstr>
  </property>
  <property fmtid="{D5CDD505-2E9C-101B-9397-08002B2CF9AE}" pid="3" name="_dlc_DocIdItemGuid">
    <vt:lpwstr>806df35c-075a-4b6a-a50f-c729919dae65</vt:lpwstr>
  </property>
  <property fmtid="{D5CDD505-2E9C-101B-9397-08002B2CF9AE}" pid="4" name="_dlc_DocIdUrl">
    <vt:lpwstr>https://editvch.phsa.ca/_layouts/15/DocIdRedir.aspx?ID=VCHCA-1797567310-2449, VCHCA-1797567310-2449</vt:lpwstr>
  </property>
</Properties>
</file>